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Racing Yacht Fleets Amendment #5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.I. 12 is amended as follow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1 Add: The port end start mark for the T10’s will be green. The start mark for all other fleets will be yel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 Robert C. Johnson</w:t>
      </w:r>
    </w:p>
    <w:p>
      <w:pPr>
        <w:pStyle w:val="NoSpacing"/>
        <w:rPr/>
      </w:pPr>
      <w:r>
        <w:rPr/>
        <w:t>Sept 7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7:00Z</dcterms:created>
  <dc:creator>dockmaster</dc:creator>
  <dc:description/>
  <cp:keywords/>
  <dc:language>en-US</dc:language>
  <cp:lastModifiedBy>dockmaster</cp:lastModifiedBy>
  <dcterms:modified xsi:type="dcterms:W3CDTF">2011-09-08T16:48:00Z</dcterms:modified>
  <cp:revision>3</cp:revision>
  <dc:subject/>
  <dc:title>Racing Yacht Fleets Amendment #5:</dc:title>
</cp:coreProperties>
</file>